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9FAFB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9FAFB" w:val="clear"/>
        </w:rPr>
        <w:t>《核心素养导向的小学英语作业创新设计的实践研究》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9FAFB" w:val="clear"/>
        </w:rPr>
        <w:t xml:space="preserve">2024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9FAFB" w:val="clear"/>
        </w:rPr>
        <w:t>年秋学期课题计划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深入研究并将英语学科核心素养全面融入小学英语作业设计，显著提升学生的语言能力、思维品质、文化意识和学习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持续优化创新作业形式，确保分层作业、实践性作业、跨学科融合作业、项目式作业等更具科学性与有效性，满足不同学生的学习需求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构建完善、科学的作业评价体系，实现对学生核心素养发展的精准评估，尤其注重思维品质、文化意识等隐性素养的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加强家校合作，提高家长对创新作业的参与度，营造浓厚的家庭英语学习氛围，形成家校教育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5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通过研究与实践，总结出一套可推广、可复制的小学英语作业创新设计模式，助力 “减负增效” 目标的实现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、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理论学习与研究深化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持续深入学习《义务教育英语课程标准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2022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年版）》《核心素养导向的作业设计》等核心文献，跟踪国内外前沿的小学英语作业设计理念与研究成果，结合教学实际开展理论研讨，不断丰富课题研究的理论支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作业设计优化与实践拓展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依据学生学情和核心素养发展需求，进一步优化分层作业、实践性作业、跨学科融合作业和项目式作业的设计。在实践中探索不同作业形式的最佳实施策略，关注学生在作业过程中的反馈，及时调整作业内容与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评价体系构建与完善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制定系统、全面、可操作的作业评价标准，涵盖语言能力、思维品质、文化意识、学习能力等多个维度。积极推广 “自评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+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互评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+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师评” 的多元评价方式，引导学生主动参与评价过程，培养学生的反思与自我提升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家校合作强化与创新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搭建多样化的家校沟通平台，定期向家长介绍创新作业的设计理念、实施过程和成果反馈。组织开展形式丰富的亲子英语互动活动，鼓励家长深度参与学生的英语学习过程，共同营造良好的家庭英语学习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成果总结与经验推广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对本学期的研究成果进行系统梳理和总结，形成具有实践指导价值的研究报告、教学案例集、优秀作业展示等成果。通过校内交流、区域教研活动等途径，积极推广课题研究的成功经验，推动小学英语教学的整体发展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9FAFB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9FAFB" w:val="clear"/>
        </w:rPr>
        <w:t>三、具体活动安排</w:t>
      </w:r>
    </w:p>
    <w:tbl>
      <w:tblPr>
        <w:tblW w:w="8962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333"/>
        <w:gridCol w:w="7629"/>
      </w:tblGrid>
      <w:tr>
        <w:trPr>
          <w:tblHeader w:val="true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阶段</w:t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活动内容</w:t>
            </w:r>
          </w:p>
        </w:tc>
      </w:tr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课题组成员开展新学期课题研究启动会，明确本学期工作目标、主要任务和分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展文献阅读分享会，每位成员分享假期阅读的与小学英语作业设计相关的最新研究成果，共同探讨其对课题研究的启示。</w:t>
            </w:r>
          </w:p>
        </w:tc>
      </w:tr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 “校园生活” 为主题，设计项目式作业，要求学生分组完成一份英语校园生活记录手册，包括校园介绍、课程安排、校园活动等内容。在项目实施过程中，教师定期指导，关注学生的合作能力、语言运用能力和思维发展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展公开课观摩活动，由课题组成员展示创新作业在课堂教学中的应用，课后组织全体成员进行评课研讨，重点探讨如何更好地将创新作业与课堂教学有机结合，提高教学效果。</w:t>
            </w:r>
          </w:p>
        </w:tc>
      </w:tr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制定作业评价标准初稿，组织课题组成员和部分英语教师进行研讨，对评价标准进行修改完善。开展 “自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互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评” 评价方式的培训活动，让学生和教师熟悉评价流程和方法，然后选择部分班级进行评价方式的试点应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亲子互动类作业，如 “家庭英语短剧表演”，鼓励家长和学生一起参与。同时，通过家长会、家长群等渠道向家长介绍创新作业的成果和意义，争取家长的支持与配合。</w:t>
            </w:r>
          </w:p>
        </w:tc>
      </w:tr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面收集各类创新作业的实践资料，包括学生作品、教师教学反思、学生反馈等，对资料进行整理和分析，总结本学期作业设计与实施过程中的成功经验和不足之处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课题组成员撰写阶段性研究报告，梳理研究成果，提出下一阶段的研究方向和改进措施。</w:t>
            </w:r>
          </w:p>
        </w:tc>
      </w:tr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芸儿</cp:lastModifiedBy>
  <dcterms:modified xsi:type="dcterms:W3CDTF">2025-05-17T02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C62F478E24424BDA8BFEFA76266B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3NTc3MDQ5NWNiNjliYmI0YTM2MzMxNWExZWIxZDQiLCJ1c2VySWQiOiI2NDUzMjYwOTQifQ==</vt:lpwstr>
  </property>
</Properties>
</file>