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95"/>
          <w:kern w:val="0"/>
          <w:sz w:val="30"/>
          <w:szCs w:val="30"/>
          <w:lang w:eastAsia="zh-CN"/>
        </w:rPr>
        <w:t>《</w:t>
      </w:r>
      <w:r>
        <w:rPr>
          <w:rFonts w:ascii="微软雅黑 Light" w:hAnsi="微软雅黑 Light" w:cs="微软雅黑 Light" w:eastAsia="微软雅黑 Light"/>
          <w:b/>
          <w:spacing w:val="0"/>
          <w:w w:val="95"/>
          <w:kern w:val="0"/>
          <w:sz w:val="30"/>
          <w:szCs w:val="30"/>
          <w:lang w:val="en-US" w:eastAsia="zh-CN"/>
        </w:rPr>
        <w:t>核心素养导向的小学英语作业创新设计的实践研究</w:t>
      </w:r>
      <w:r>
        <w:rPr>
          <w:rFonts w:ascii="微软雅黑" w:hAnsi="微软雅黑" w:cs="微软雅黑" w:eastAsia="微软雅黑"/>
          <w:b w:val="false"/>
          <w:bCs w:val="false"/>
          <w:spacing w:val="-3"/>
          <w:w w:val="95"/>
          <w:kern w:val="0"/>
          <w:sz w:val="30"/>
          <w:szCs w:val="30"/>
          <w:lang w:eastAsia="zh-CN"/>
        </w:rPr>
        <w:t>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666666"/>
          <w:kern w:val="0"/>
          <w:sz w:val="18"/>
          <w:szCs w:val="18"/>
        </w:rPr>
      </w:pPr>
      <w:r>
        <w:rPr>
          <w:rFonts w:eastAsia="新宋体" w:cs="宋体" w:ascii="新宋体" w:hAnsi="新宋体"/>
          <w:b/>
          <w:bCs/>
          <w:kern w:val="0"/>
          <w:szCs w:val="21"/>
        </w:rPr>
        <w:t>20</w:t>
      </w:r>
      <w:r>
        <w:rPr>
          <w:rFonts w:eastAsia="新宋体" w:cs="宋体" w:ascii="新宋体" w:hAnsi="新宋体"/>
          <w:b/>
          <w:bCs/>
          <w:kern w:val="0"/>
          <w:szCs w:val="21"/>
          <w:lang w:val="en-US" w:eastAsia="zh-CN"/>
        </w:rPr>
        <w:t>23</w:t>
      </w:r>
      <w:r>
        <w:rPr>
          <w:rFonts w:ascii="新宋体" w:hAnsi="新宋体" w:cs="宋体" w:eastAsia="新宋体"/>
          <w:b/>
          <w:bCs/>
          <w:kern w:val="0"/>
          <w:szCs w:val="21"/>
        </w:rPr>
        <w:t>年</w:t>
      </w:r>
      <w:r>
        <w:rPr>
          <w:rFonts w:ascii="新宋体" w:hAnsi="新宋体" w:cs="宋体" w:eastAsia="新宋体"/>
          <w:b/>
          <w:bCs/>
          <w:kern w:val="0"/>
          <w:szCs w:val="21"/>
          <w:lang w:val="en-US" w:eastAsia="zh-CN"/>
        </w:rPr>
        <w:t>秋</w:t>
      </w:r>
      <w:r>
        <w:rPr>
          <w:rFonts w:ascii="新宋体" w:hAnsi="新宋体" w:cs="宋体" w:eastAsia="新宋体"/>
          <w:b/>
          <w:bCs/>
          <w:kern w:val="0"/>
          <w:szCs w:val="21"/>
        </w:rPr>
        <w:t>学期工作总结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围绕课题开展的活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学期，围绕“核心素养导向的小学英语作业创新设计的实践研究”这一课题，我们开展了多项理论学习和实践探索活动，旨在优化作业设计，提升学生的语言能力、思维品质、文化意识和学习能力。具体活动如下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理论学习与文献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题组成员通过阅读《义务教育英语课程标准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版）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透析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》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献、著作</w:t>
      </w:r>
      <w:r>
        <w:rPr>
          <w:rFonts w:ascii="宋体" w:hAnsi="宋体" w:cs="宋体"/>
          <w:color w:val="000000"/>
          <w:kern w:val="0"/>
          <w:sz w:val="24"/>
          <w:szCs w:val="24"/>
        </w:rPr>
        <w:t>，深入理解英语学科核心素养的内涵，并结合国内外先进作业设计理念，探讨如何将语言能力、文化意识、思维品质和学习能力融入作业设计中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问卷调查与学情分析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解当前小学英语作业的现状及问题，我们设计了针对学生、家长和教师的问卷，调查内容包括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对传统作业的态度（如抄写、背诵等机械性作业的接受度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家长对作业形式的期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对作业创新的需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调查结果显示，大部分学生认为传统作业枯燥，缺乏趣味性；家长希望作业能更贴近生活，激发孩子的学习兴趣；教师则普遍反映需要更多创新作业设计的指导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观摩与研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题组成员定期开展公开课和研讨活动，观察创新作业对学生学习兴趣和核心素养的影响，并通过集体评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讲座和沙龙等理论学习形式</w:t>
      </w:r>
      <w:r>
        <w:rPr>
          <w:rFonts w:ascii="宋体" w:hAnsi="宋体" w:cs="宋体"/>
          <w:color w:val="000000"/>
          <w:kern w:val="0"/>
          <w:sz w:val="24"/>
          <w:szCs w:val="24"/>
        </w:rPr>
        <w:t>优化作业设计策略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反思与困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取得的成效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兴趣提升 ：创新作业形式（如视频录制、手抄报等）激发了学生的参与热情，部分学生从被动完成作业转变为主动探索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存在的问题与困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尽管取得了一定成效，但在实践过程中仍存在以下问题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个体差异大 ：部分学困生难以适应开放性作业，仍依赖传统机械练习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设计能力不足 ：部分教师对核心素养导向的作业设计理解不够深入，创新作业的质量参差不齐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今后的措施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针对上述问题，课题组计划从以下几个方面改进和深化研究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加强教师培训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织专题培训，邀请专家讲解核心素养与作业设计的关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展校内“优秀作业设计案例”分享会，促进教师间的经验交流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整合信息技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利用</w:t>
      </w:r>
      <w:r>
        <w:rPr>
          <w:rFonts w:cs="宋体" w:ascii="宋体" w:hAnsi="宋体"/>
          <w:color w:val="000000"/>
          <w:kern w:val="0"/>
          <w:sz w:val="24"/>
          <w:szCs w:val="24"/>
        </w:rPr>
        <w:t>AI</w:t>
      </w:r>
      <w:r>
        <w:rPr>
          <w:rFonts w:ascii="宋体" w:hAnsi="宋体" w:cs="宋体"/>
          <w:color w:val="000000"/>
          <w:kern w:val="0"/>
          <w:sz w:val="24"/>
          <w:szCs w:val="24"/>
        </w:rPr>
        <w:t>语音评测、在线互动平台（如“英语趣配音”）辅助作业反馈，提高评价效率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鼓励学生使用数字化工具（如</w:t>
      </w:r>
      <w:r>
        <w:rPr>
          <w:rFonts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、短视频）完成创意作业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1:00Z</dcterms:created>
  <dc:creator>yw</dc:creator>
  <dc:description/>
  <dc:language>en-US</dc:language>
  <cp:lastModifiedBy>芸儿</cp:lastModifiedBy>
  <dcterms:modified xsi:type="dcterms:W3CDTF">2025-05-17T02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DD1AB70F4437B89CAD5099B16F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3NTc3MDQ5NWNiNjliYmI0YTM2MzMxNWExZWIxZDQiLCJ1c2VySWQiOiI2NDUzMjYwOTQifQ==</vt:lpwstr>
  </property>
</Properties>
</file>