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题研究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题说明：提供的下列专题研究项目仅代表了项目研究的方向，申报人可以根据研究的需要进行拓展与延伸；同时，为了加强研究的针对性与多样性，申报人也可根据需求自拟研究项目，但要注意其与所提供专题项目研究的关联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课程教学中落实立德树人根本任务的方法与策略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基于课程标准的课程与教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培育学生学科核心素养的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培养学生学科关键能力的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学科教学关键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生学习方式变革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深度学习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主题教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题阅读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基于学科的研究性学习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基于课程标准的学业水平测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生综合素质评价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生过程性、表现性评价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家课程校本化实施的策略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校本课程的开发与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创客”教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科学教育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实验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科技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科教室开发与使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走班教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分层教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培育学生健康意识行为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德育课程的资源开发与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特色班级文化建设的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创新德育主题活动设计与实施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心理健康教育研究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6:00Z</dcterms:created>
  <dc:creator>User</dc:creator>
  <dc:description/>
  <dc:language>en-US</dc:language>
  <cp:lastModifiedBy>芸儿</cp:lastModifiedBy>
  <dcterms:modified xsi:type="dcterms:W3CDTF">2023-02-08T08:41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2813C49164E14A22221DA0D2C2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