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秋</w:t>
      </w:r>
      <w:r>
        <w:rPr>
          <w:b/>
          <w:bCs/>
          <w:sz w:val="32"/>
          <w:szCs w:val="32"/>
        </w:rPr>
        <w:t>学期</w:t>
      </w:r>
      <w:r>
        <w:rPr>
          <w:rFonts w:ascii="黑体" w:hAnsi="黑体" w:cs="黑体" w:eastAsia="黑体"/>
          <w:sz w:val="30"/>
          <w:szCs w:val="30"/>
        </w:rPr>
        <w:t>西城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实验</w:t>
      </w:r>
      <w:r>
        <w:rPr>
          <w:rFonts w:ascii="黑体" w:hAnsi="黑体" w:cs="黑体" w:eastAsia="黑体"/>
          <w:sz w:val="30"/>
          <w:szCs w:val="30"/>
        </w:rPr>
        <w:t>小学</w:t>
      </w:r>
      <w:r>
        <w:rPr>
          <w:rFonts w:ascii="黑体" w:hAnsi="黑体" w:cs="黑体" w:eastAsia="黑体"/>
          <w:sz w:val="30"/>
          <w:szCs w:val="30"/>
          <w:lang w:eastAsia="zh-CN"/>
        </w:rPr>
        <w:t>《</w:t>
      </w:r>
      <w:r>
        <w:rPr>
          <w:rFonts w:ascii="黑体" w:hAnsi="黑体" w:cs="黑体" w:eastAsia="黑体"/>
          <w:sz w:val="30"/>
          <w:szCs w:val="30"/>
        </w:rPr>
        <w:t>道德与法制</w:t>
      </w:r>
      <w:r>
        <w:rPr>
          <w:rFonts w:ascii="黑体" w:hAnsi="黑体" w:cs="黑体" w:eastAsia="黑体"/>
          <w:sz w:val="30"/>
          <w:szCs w:val="30"/>
          <w:lang w:eastAsia="zh-CN"/>
        </w:rPr>
        <w:t>》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教研</w:t>
      </w:r>
      <w:r>
        <w:rPr>
          <w:rFonts w:ascii="黑体" w:hAnsi="黑体" w:cs="黑体" w:eastAsia="黑体"/>
          <w:sz w:val="30"/>
          <w:szCs w:val="30"/>
        </w:rPr>
        <w:t>计划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我校小学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</w:rPr>
        <w:t>道德与法制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</w:rPr>
        <w:t>教研工作继续以习近平新时代中国特色社会主义思想为指导，全面贯彻党的教育方针，落实立德树人根本任务。以《义务教育道德与法治课程标准（</w:t>
      </w:r>
      <w:r>
        <w:rPr>
          <w:rFonts w:cs="宋体" w:ascii="宋体" w:hAnsi="宋体"/>
          <w:sz w:val="24"/>
        </w:rPr>
        <w:t xml:space="preserve">2022 </w:t>
      </w:r>
      <w:r>
        <w:rPr>
          <w:rFonts w:ascii="宋体" w:hAnsi="宋体" w:cs="宋体"/>
          <w:sz w:val="24"/>
        </w:rPr>
        <w:t>年版）》为依据，以培养学生良好的道德品质和法治观念为核心目标，结合学校实际情况，充分发挥教研组的研究、指导和服务功能，不断提高小学道德与法治学科的教学质量和育人水平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工作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深入学习《义务教育道德与法治课程标准（</w:t>
      </w:r>
      <w:r>
        <w:rPr>
          <w:rFonts w:cs="宋体" w:ascii="宋体" w:hAnsi="宋体"/>
          <w:sz w:val="24"/>
        </w:rPr>
        <w:t xml:space="preserve">2022 </w:t>
      </w:r>
      <w:r>
        <w:rPr>
          <w:rFonts w:ascii="宋体" w:hAnsi="宋体" w:cs="宋体"/>
          <w:sz w:val="24"/>
        </w:rPr>
        <w:t>年版）》，准确把握课程理念和教学要求，将其落实到教学实践中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加强教学研究，探索有效的教学方法和策略，提高课堂教学效率，提升教学质量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以培养学生的核心素养为导向，设计丰富多彩的教学活动，激发学生的学习兴趣和潜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加强教师队伍建设，通过教研活动、培训等方式，提高教师的专业素养和教学水平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开展教学评价研究，建立科学合理的评价体系，全面评价学生的学习成果和教师的教学效果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积极开展学科实践活动，拓展学生的学习空间，增强学生的实践能力和社会责任感。</w:t>
      </w:r>
    </w:p>
    <w:p>
      <w:pPr>
        <w:pStyle w:val="Normal"/>
        <w:numPr>
          <w:ilvl w:val="0"/>
          <w:numId w:val="7"/>
        </w:numPr>
        <w:spacing w:lineRule="exact" w:line="38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措施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24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加强理论学习，提高教师专业素养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组织教师认真学习《义务教育道德与法治课程标准（</w:t>
      </w:r>
      <w:r>
        <w:rPr>
          <w:rFonts w:cs="宋体" w:ascii="宋体" w:hAnsi="宋体"/>
          <w:b w:val="false"/>
          <w:sz w:val="24"/>
        </w:rPr>
        <w:t xml:space="preserve">2022 </w:t>
      </w:r>
      <w:r>
        <w:rPr>
          <w:rFonts w:ascii="宋体" w:hAnsi="宋体" w:cs="宋体"/>
          <w:b w:val="false"/>
          <w:sz w:val="24"/>
        </w:rPr>
        <w:t>年版）》，通过集体学习、个人自学、专题研讨等方式，深入理解课程标准的内涵和要求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学习习近平新时代中国特色社会主义思想，了解国家的大政方针和教育政策，增强教师的政治意识和责任感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阅读教育教学专著和期刊，学习先进的教育教学理念和方法，不断拓宽教师的视野，提高教师的理论水平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24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教学研究，提高课堂教学质量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集体备课活动，共同研究教材、教法和学法，制定教学计划和教学设计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</w:rPr>
        <w:t>组织教师开展听课评课活动，相互学习，共同提高。听课评课要注重观察教师的教学方法、教学过程和学生的学习状态，及时发现问题，提出改进建议。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教学反思活动，教师要定期对自己的教学进行反思，总结经验教训，不断改进教学方法和策略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课题研究，结合教学实际，选择有价值的课题进行研究，探索解决教学中的实际问题，提高教师的科研能力和教学水平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24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培养学生核心素养，激发学生学习兴趣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明确道德与法治学科核心素养的内涵和目标，将其贯穿于教学的各个环节。核心素养包括政治认同、道德修养、法治观念、健全人格和责任意识。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设计以培养核心素养为导向的教学活动，如案例分析、小组讨论、角色扮演、社会实践等，让学生在活动中体验、感悟和成长。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关注学生的生活实际和兴趣爱好，结合教学内容，选择贴近学生生活的案例和素材，激发学生的学习兴趣和积极性。</w:t>
      </w:r>
    </w:p>
    <w:p>
      <w:pPr>
        <w:pStyle w:val="Normal"/>
        <w:numPr>
          <w:ilvl w:val="0"/>
          <w:numId w:val="5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加强情感教育，关注学生的情感体验和心理健康，培养学生的积极情感和良好品德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24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加强教师队伍建设，提高教师教学水平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教研活动，如集体备课、听课评课、教学反思、课题研究等，促进教师之间的交流和合作，提高教师的教学水平。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组织教师参加培训和学术交流活动，拓宽教师的视野，更新教学理念和方法。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鼓励教师开展教学创新和实践探索，积极尝试新的教学方法和手段，提高教学效果。</w:t>
      </w:r>
    </w:p>
    <w:p>
      <w:pPr>
        <w:pStyle w:val="Normal"/>
        <w:numPr>
          <w:ilvl w:val="0"/>
          <w:numId w:val="4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建立教师成长档案，记录教师的教学业绩和专业发展情况，为教师的评价和晋升提供依据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24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教学评价研究，建立科学合理的评价体系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明确教学评价的目的和意义，树立正确的评价观念。教学评价要以促进学生的发展为根本目的，注重评价的过程性和发展性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建立科学合理的评价指标体系，评价指标要涵盖学生的知识与技能、过程与方法、情感态度与价值观等方面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采用多样化的评价方法，如观察法、访谈法、作品分析法、测验法等，全面评价学生的学习成果和教师的教学效果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及时反馈评价结果，教师要根据评价结果及时调整教学策略，改进教学方法，提高教学质量。</w:t>
      </w:r>
    </w:p>
    <w:p>
      <w:pPr>
        <w:pStyle w:val="Normal"/>
        <w:numPr>
          <w:ilvl w:val="0"/>
          <w:numId w:val="6"/>
        </w:numPr>
        <w:spacing w:lineRule="exact" w:line="380"/>
        <w:ind w:left="0" w:firstLine="24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积极开展学科实践活动，拓展学生的学习空间</w:t>
      </w:r>
    </w:p>
    <w:p>
      <w:pPr>
        <w:pStyle w:val="Normal"/>
        <w:numPr>
          <w:ilvl w:val="0"/>
          <w:numId w:val="8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结合教学内容，组织学生开展社会实践活动，如参观博物馆、纪念馆、社区服务等，让学生在实践中体验、感悟和成长。</w:t>
      </w:r>
    </w:p>
    <w:p>
      <w:pPr>
        <w:pStyle w:val="Normal"/>
        <w:numPr>
          <w:ilvl w:val="0"/>
          <w:numId w:val="8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开展主题教育活动，如爱国主义教育、法制教育、环保教育等，培养学生的社会责任感和使命感。</w:t>
      </w:r>
    </w:p>
    <w:p>
      <w:pPr>
        <w:pStyle w:val="Normal"/>
        <w:numPr>
          <w:ilvl w:val="0"/>
          <w:numId w:val="8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 xml:space="preserve"> </w:t>
      </w:r>
      <w:r>
        <w:rPr>
          <w:rFonts w:ascii="宋体" w:hAnsi="宋体" w:cs="宋体"/>
          <w:b w:val="false"/>
          <w:sz w:val="24"/>
        </w:rPr>
        <w:t>组织学生开展小组合作学习和探究性学习活动，培养学生的合作意识和创新精神。</w:t>
      </w:r>
    </w:p>
    <w:p>
      <w:pPr>
        <w:pStyle w:val="Normal"/>
        <w:numPr>
          <w:ilvl w:val="0"/>
          <w:numId w:val="8"/>
        </w:numPr>
        <w:spacing w:lineRule="exact" w:line="380"/>
        <w:ind w:left="0" w:firstLine="480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利用现代信息技术，开展网络学习和远程教学活动，拓展学生的学习空间，提高学生的学习效率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具体活动安排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月份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研组长负责制定教研组计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位授课老师制定好本学期的授课计划，并上交存档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集体备课，充分利用好教学用书，要有较强的可操作性、实用性。尤其注意的是教学环节要清晰、明了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组织参加常州市小学</w:t>
      </w:r>
      <w:r>
        <w:rPr>
          <w:rFonts w:ascii="宋体" w:hAnsi="宋体" w:cs="宋体"/>
          <w:color w:val="000000"/>
          <w:sz w:val="24"/>
          <w:lang w:val="en-US" w:eastAsia="zh-CN"/>
        </w:rPr>
        <w:t>道德与法治</w:t>
      </w:r>
      <w:r>
        <w:rPr>
          <w:rFonts w:ascii="宋体" w:hAnsi="宋体" w:cs="宋体"/>
          <w:color w:val="000000"/>
          <w:sz w:val="24"/>
        </w:rPr>
        <w:t>教师</w:t>
      </w:r>
      <w:r>
        <w:rPr>
          <w:rFonts w:ascii="宋体" w:hAnsi="宋体" w:cs="宋体"/>
          <w:color w:val="000000"/>
          <w:sz w:val="24"/>
          <w:lang w:val="en-US" w:eastAsia="zh-CN"/>
        </w:rPr>
        <w:t>优质课比赛</w:t>
      </w:r>
    </w:p>
    <w:p>
      <w:pPr>
        <w:pStyle w:val="Normal"/>
        <w:spacing w:lineRule="exact" w:line="380"/>
        <w:ind w:first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月份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教师学习新教材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认真备好每一节课，年级组互相听评课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组织参加常州市小学道德与法治研究课展示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 xml:space="preserve"> 组织参加常州市教育学会综合类课程论文评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月份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开展金坛区小学《读本》评优课比赛活动（段玉裁小学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配合教导处进行教学常规检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进行教学评析，写好教学反思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月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开展金坛区小学道德与法治教师微课教学比赛活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开展金坛区小学道德与法治“争做守法小公民”小团体比赛活动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道法备课本检查，要求二次备课修改和足量的教学反思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组织参加常州市小学《道德与法治》新课标培训及小学低年级教材培训研讨活动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月份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好期末复习工作、准备期末教学质量调研和期末考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期工作总结，各类资料收集与整理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9-09T12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